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ise is all around us on a daily basis.  Whether it’s from commuting to work, flying to a vacation, exercising on a treadmill or even working on a computer, there is a constant din that surrounds us and it can be a source of annoyance or something more serious.  It’s a scientifically proven fact that noise causes elevated blood pressure, stress and other physical and emotional disturb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rdinary ear plugs and earmuffs can help, but not against low frequency noise such as that from engines, motors and fans.  </w:t>
      </w:r>
      <w:r>
        <w:rPr/>
        <w:t xml:space="preserve">Low-frequency noise waves are longer, can carry great distances and can penetrate passive barriers, even cement wall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Fortunately, there is now a technologically advanced solution that will control the sound level around you whether you’re traveling, exercising or mowing the law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An electronic noise reduction headphone can be used to filter out noise or with a portable audio device to filter out distortion.  The headphones reduce irritating background noise by coupling low-frequency noise waves with their exact mirror image wav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Frequent flyers can benefit from these headphones, not only to filter noise but also to enhance the audio quality of in-flight entertainment.  Airlines provide first-run movies and other high-quality video and audio entertainment programming to passengers but may then provide the lowest quality headphone.  The combination of a low-end headphone and the low-frequency aircraft cabin noise often renders programming inaudible and a source of frustration rather than entertainment for a passenger on a long fligh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Use a headphone such as the NoiseBuster® instead of the standard issue headphone and the audio quality may improve enough to be enjoy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Additionally, when passengers take along personal entertainment devices such as portable DVD players and MP3 Players, the background cabin noise often interferes with audibility. The headphone lets users enjoy audio at a reasonable volume that is not dangerous to hear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What should you look for in noise reduction headphones?  Here are a few tip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>18dB of active noise reduction across a wide frequency r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>open-back design which is more comfortable for the wearer and folds for por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good ear seal without enclosing the ear in unwieldy, often hot, closed earcu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  <w:t xml:space="preserve">a reasonable price since a higher price does not necessarily ensure better quality. </w:t>
      </w:r>
    </w:p>
    <w:p>
      <w:pPr>
        <w:pStyle w:val="TextBodyIndent"/>
        <w:ind w:hanging="0"/>
        <w:jc w:val="both"/>
        <w:rPr/>
      </w:pPr>
      <w:r>
        <w:rPr/>
        <w:t>For more information on NoiseBuster headphones, visit at www.noisebuster.n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4492 Okeechobee Road, Fort Pierce, FL 34947  ph. 772-464-5100, fx. 772-464-6644, www.protechcommunication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4492 Okeechobee Road, Fort Pierce, FL 34947  ph. 772-464-5100, fx. 561-464-6644, www.protechcommunicat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080" w:hanging="0"/>
      <w:rPr/>
    </w:pPr>
    <w:r>
      <w:rPr/>
      <w:drawing>
        <wp:inline distT="0" distB="0" distL="0" distR="0">
          <wp:extent cx="1838960" cy="1149350"/>
          <wp:effectExtent l="0" t="0" r="0" b="0"/>
          <wp:docPr id="1" name="Protech_logo_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tech_logo_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BdCn BT" w:hAnsi="Futura BdCn BT" w:cs="Futura BdCn BT"/>
      <w:spacing w:val="6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40" w:leader="none"/>
        <w:tab w:val="left" w:pos="5220" w:leader="none"/>
        <w:tab w:val="left" w:pos="6570" w:leader="none"/>
        <w:tab w:val="left" w:pos="7650" w:leader="none"/>
      </w:tabs>
      <w:ind w:left="72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8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8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27:00Z</dcterms:created>
  <dc:creator>Michael Parrella</dc:creator>
  <dc:description/>
  <dc:language>en-US</dc:language>
  <cp:lastModifiedBy>kmarushak</cp:lastModifiedBy>
  <cp:lastPrinted>2005-08-24T10:18:00Z</cp:lastPrinted>
  <dcterms:modified xsi:type="dcterms:W3CDTF">2005-11-02T15:27:00Z</dcterms:modified>
  <cp:revision>3</cp:revision>
  <dc:subject/>
  <dc:title>CONTACT:	Joanna Lipper/Steve Fogarty</dc:title>
</cp:coreProperties>
</file>